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上级税收返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和转移支付补助收入合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8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税收返还收入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37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性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4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衡性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县级基本财力保障补助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结算补助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固定数额补助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0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民族地区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巩固脱贫攻坚成果衔接乡村振兴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安全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教育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医疗卫生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农林水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交通运输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、灾害防治及应急管理共同财政事权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转移支付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6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按照指定科目用于：国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节能环保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商业服务业等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住房保障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灾害防治及应急管理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7:03Z</dcterms:created>
  <dc:creator>Administrator</dc:creator>
  <dc:description/>
  <dc:language>en-US</dc:language>
  <cp:lastModifiedBy>CU❤I</cp:lastModifiedBy>
  <dcterms:modified xsi:type="dcterms:W3CDTF">2025-09-02T06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C9C7B4E1841389233A0B4F14A4E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zMjJjOWE3ZjIxNjg2ZGM2ODJiYmNlOGY1MDZjZmIiLCJ1c2VySWQiOiI0MjUyNDYwNzAifQ==</vt:lpwstr>
  </property>
</Properties>
</file>