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val="en-US" w:eastAsia="zh-CN"/>
        </w:rPr>
      </w:pPr>
      <w:r>
        <w:rPr>
          <w:rFonts w:eastAsia="方正大标宋简体" w:cs="方正大标宋简体" w:ascii="方正大标宋简体" w:hAnsi="方正大标宋简体"/>
          <w:sz w:val="44"/>
          <w:szCs w:val="44"/>
          <w:lang w:val="en-US" w:eastAsia="zh-CN"/>
        </w:rPr>
        <w:t>2024</w:t>
      </w:r>
      <w:r>
        <w:rPr>
          <w:rFonts w:ascii="方正大标宋简体" w:hAnsi="方正大标宋简体" w:cs="方正大标宋简体" w:eastAsia="方正大标宋简体"/>
          <w:sz w:val="44"/>
          <w:szCs w:val="44"/>
          <w:lang w:eastAsia="zh-CN"/>
        </w:rPr>
        <w:t>年下陆区预算绩效管理工作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下陆区预算绩效管理工作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自</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至今，下陆区预算绩效管理工作实现稳步推进，围绕以下几个环节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一）制度管理工作。</w:t>
      </w:r>
      <w:r>
        <w:rPr>
          <w:rFonts w:ascii="Times New Roman" w:hAnsi="Times New Roman" w:cs="Times New Roman" w:eastAsia="仿宋_GB2312"/>
          <w:color w:val="000000"/>
          <w:sz w:val="32"/>
          <w:szCs w:val="32"/>
          <w:lang w:val="en-US" w:eastAsia="zh-CN"/>
        </w:rPr>
        <w:t>根据有关规定，结合我区实际，先后印发了《下陆区预算绩效目标管理暂行办法》、《下陆区预算绩效评价管理暂行办法》、《下陆区预算绩效评价结果应用暂行办法》、《下陆区预算事前绩效评估管理暂行办法》、《下陆区预算绩效运行监控管理暂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二）预算绩效编审工作。</w:t>
      </w:r>
      <w:r>
        <w:rPr>
          <w:rFonts w:ascii="Times New Roman" w:hAnsi="Times New Roman" w:cs="Times New Roman" w:eastAsia="仿宋_GB2312"/>
          <w:color w:val="000000"/>
          <w:sz w:val="32"/>
          <w:szCs w:val="32"/>
          <w:lang w:val="en-US" w:eastAsia="zh-CN"/>
        </w:rPr>
        <w:t>预算绩效编审工作主要围绕五个环节开展。一是绩效目标编制。预算单位在编制年度预算和申报项目时，要根据部门（单位）职能及年度工作计划制定具体、可衡量、一定时期内可实现的绩效目标，明确支出的必要性、经济性、合理性、有效性和合规性，并围绕年度绩效目标及长期绩效目标编制清晰、量化、便于考核的绩效指标；二是绩效目标审核。区财政对预算单位报送的绩效目标进行审核并及时反馈结果，绩效目标不符合要求的，预算单位应进行调整、修改，经审核通过的方可进入下一步预算编制流程；审核不通过的，原则上不得进入预算编制流程；三是专家评审。邀请第三方专家对预算单位编制的绩效目标及佐证资料进行现场审核打分，并将审核结果反馈预算单位；四是绩效审核结果反馈及修改。预算部门（单位）参考专家的审核结果对绩效目标进行修改调整后上报区财政再次审核，审核通过后的预算项目绩效目标将编入预算文本；五是绩效目标批复。区财政批复预算时，一并批复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三）绩效运行跟踪监控管理工作。</w:t>
      </w:r>
      <w:r>
        <w:rPr>
          <w:rFonts w:ascii="Times New Roman" w:hAnsi="Times New Roman" w:cs="Times New Roman" w:eastAsia="仿宋_GB2312"/>
          <w:color w:val="000000"/>
          <w:sz w:val="32"/>
          <w:szCs w:val="32"/>
          <w:lang w:val="en-US" w:eastAsia="zh-CN"/>
        </w:rPr>
        <w:t>区财政半年后对预算部门（单位）项目进行跟踪监控和督促检查，对绩效目标完成情况、预算资金执行情况等进行监控。预算部门（单位）需根据要求填报绩效运行监控情况表，并作为年度预算执行完成后绩效评价的依据。对因政策变化、突发事件等因素影响绩效目标实现需调整绩效目标的，根据相关规定和流程，随预算一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四）预算绩效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开展绩效自评。</w:t>
      </w:r>
      <w:r>
        <w:rPr>
          <w:rFonts w:ascii="Times New Roman" w:hAnsi="Times New Roman" w:cs="Times New Roman" w:eastAsia="仿宋_GB2312"/>
          <w:color w:val="000000"/>
          <w:sz w:val="32"/>
          <w:szCs w:val="32"/>
          <w:lang w:val="en-US" w:eastAsia="zh-CN"/>
        </w:rPr>
        <w:t>区财政组织并督促指导预算部门（单位）填报《部门整体支出绩效自评表》，对项目执行情况进行打分评级，并及时将自评报告报区财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开展多层次评价</w:t>
      </w:r>
      <w:r>
        <w:rPr>
          <w:rFonts w:ascii="Times New Roman" w:hAnsi="Times New Roman" w:cs="Times New Roman" w:eastAsia="仿宋_GB2312"/>
          <w:color w:val="000000"/>
          <w:sz w:val="32"/>
          <w:szCs w:val="32"/>
          <w:lang w:val="en-US" w:eastAsia="zh-CN"/>
        </w:rPr>
        <w:t>。区财政对各预算部门（单位）的绩效评价工作进行指导、监督和检查，并对其报送的绩效评价报告进行审核；对民生、社会保障及医疗卫生等重大项目实施财政重点评价，采取组织专家等评价方式，进行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强化绩效评价结果应用。</w:t>
      </w:r>
      <w:r>
        <w:rPr>
          <w:rFonts w:ascii="Times New Roman" w:hAnsi="Times New Roman" w:cs="Times New Roman" w:eastAsia="仿宋_GB2312"/>
          <w:color w:val="000000"/>
          <w:sz w:val="32"/>
          <w:szCs w:val="32"/>
          <w:lang w:val="en-US" w:eastAsia="zh-CN"/>
        </w:rPr>
        <w:t>区财政在评价工作结束之后，将绩效评价结果反馈给被评价部门（单位），被评价部门（单位）针对评价结果里存在的问题和建议进行整改，并在一定时期内将落实整改情况反馈到区财政。绩效评价结果作为预算资金拨付、预算调整和下年度预算安排的重要依据，并按照《预算法》等有关政府信息公开规定，将绩效情况依法向社会公开，接受社会监督。严格落实财政资金使用主体责任，做到“花钱必问效、无效必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做法与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我区从</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开始逐步实现项目预算绩效目标申报全覆盖，每年组织第三方专家对区重点项目进行评价，并根据专家评审调整预算建议调整相关预算；每年组织第三方专家对区重点项目进行评价；</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开始单位项目绩效自评工作，下发了《关于开展下陆区</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财政项目支出绩效评价工作的通知》、《关于开展</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度区级财政专项资金绩效监控工作的通知》。将预算绩效纳入预算编制的全过程，在预算编制时要求所有“项目都要确立预算绩效目标，预算执行中，区财政局及各部门对项目实施进行跟踪问效，对项目绩效目标进行评价，并将绩效评价结果作为编制以后年度项目预算的重要依据，无绩效目标项目，不予安排。着力推进项目支出预算评审制度，加强预算评审结果运用，提升绩效管理质量。”并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开始组织各预算部门（单位）财务人员、分管业务领导、业务科室负责人参加部门预算编制与绩效管理培训，邀请专家教授授课；于</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开始部门整体支出绩效评价工作，至今下发了《关于开展</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度部门整体支出绩效评价工作的通知》、《关于开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部门整体支出绩效评价工作的通知》、《关于开展</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部门整体支出绩效评价工作的通知》、《关于开展</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部门整体支出绩效评价工作的通知》等。有效提升了预算管理水平、增强项目单位资金支出责任、优化了我区财政资源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预算绩效管理存在的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近年来，预算绩效管理流程愈发清晰，要求愈发精细。预算绩效管理作为我区的重点工作之一，在逐年推进中取得了一定的进展，但距离全面实施预算绩效管理的要求仍然存在一系列的问题，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一）预算绩效管理的重要性认识不足。</w:t>
      </w:r>
      <w:r>
        <w:rPr>
          <w:rFonts w:ascii="Times New Roman" w:hAnsi="Times New Roman" w:cs="Times New Roman" w:eastAsia="仿宋_GB2312"/>
          <w:color w:val="000000"/>
          <w:sz w:val="32"/>
          <w:szCs w:val="32"/>
          <w:lang w:val="en-US" w:eastAsia="zh-CN"/>
        </w:rPr>
        <w:t>虽然绩效管理理念已是普遍知晓，但仅仅浮于表面，部门（单位）对这项工作重要性的认识程度还存在显著的差异。不仅是上下级之间、不同科室之间也存在差异。导致了一系列的问题，例如各部门（单位）对开展绩效工作无积极性、对工作目标、内容无从下手，绩效评价工作成了其附加工作，工作价值无法体现，导致实施效果并不佳；工作质量不高，不按标准评分、不按规定时间提交评价数据及结果，对绩效整体工作的进展造成了一定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二）预算绩效管理的业务能力亟需提升。</w:t>
      </w:r>
      <w:r>
        <w:rPr>
          <w:rFonts w:ascii="Times New Roman" w:hAnsi="Times New Roman" w:cs="Times New Roman" w:eastAsia="仿宋_GB2312"/>
          <w:color w:val="000000"/>
          <w:sz w:val="32"/>
          <w:szCs w:val="32"/>
          <w:lang w:val="en-US" w:eastAsia="zh-CN"/>
        </w:rPr>
        <w:t>预算绩效评价的技术要求较高，在技术能力方面还存在很大的短板。各部门（单位）对绩效指标的设置完全摸不着头脑，无法理解，不会设置，这是影响后续绩效评价质量的源头性问题；绩效评价专业性有待加强，普通的工作人员很难在短时间内准确掌握运用，对评价的数据和结果无法做到精准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三）预算绩效管理队伍有待加强。</w:t>
      </w:r>
      <w:r>
        <w:rPr>
          <w:rFonts w:ascii="Times New Roman" w:hAnsi="Times New Roman" w:cs="Times New Roman" w:eastAsia="仿宋_GB2312"/>
          <w:color w:val="000000"/>
          <w:sz w:val="32"/>
          <w:szCs w:val="32"/>
          <w:lang w:val="en-US" w:eastAsia="zh-CN"/>
        </w:rPr>
        <w:t>预算绩效管理工作贯穿于预算各个环节，是一项系统性强、耗时较长的工作。没有足够的人力，没有扎实的业务能力，难以高质有效的完成。部门（单位）财务科室与业务科室扮演的角色模糊不清，互补不配合。业务科室只管要项目资金，不管项目绩效指标设置等一系列评价内容。常常认为绩效评价是财务科室的工作，导致财务人员对项目的概括一问三不知；绝大多数基层人员不足，没有设立独立的预算绩效管理机构，导致绩效管理工作人手不足，身兼数职，疲于应付各种工作，根本没有足够的精力开展绩效评价工作。工作难以真正深入到资金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四）预算评价结果应用难以实施。</w:t>
      </w:r>
      <w:r>
        <w:rPr>
          <w:rFonts w:ascii="Times New Roman" w:hAnsi="Times New Roman" w:cs="Times New Roman" w:eastAsia="仿宋_GB2312"/>
          <w:color w:val="000000"/>
          <w:sz w:val="32"/>
          <w:szCs w:val="32"/>
          <w:lang w:val="en-US" w:eastAsia="zh-CN"/>
        </w:rPr>
        <w:t>“花钱必问效，无效必问责”。预算绩效管理的“最后一公里”还没有完全打通。有的项目没有按照项目目标执行，但收回相关资金也并不容易，绩效目标难以如期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相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预算绩效管理，是以支出结果为导向的新型预算管理模式，通过对预算单位预算执行情况的汇总，以及对重点项目的全面监控，对各单位的预算执行情况进行评价，并根据评价结果指定该单位下年度的预算，让真正需要用钱，能把钱用到位的单位得到相应的支持，实现资金使用效率最大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加强绩效评价的宣传教育，提高对绩效评价工作意义的认识。全面实施预算绩效管理，单靠财政部门是远远不够的，需要各预算部门（单位）的高度重视及支持。下阶段，我区将加强预算绩效管理工作培训，提高各预算单位对全面实施绩效管理重要性的认识，提升相关业务水平，逐步实现全面预算绩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加强领导，稳步推进。提高工作效能，建设高素质绩效管理工作队伍，落实文件精神，逐步推进“全覆盖、全方位”要求，对部门和单位预算，对政策和项目实施绩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加强事前评估及前期目标审核。在预算编制阶段，对经常性项目开展预算绩效评审，对新增重大项目或政策开展事前绩效评估，提高财政资金安排的精准性和科学性。根据预算部门（单位）提交的预算绩效目标申请表，积极引入第三方力量，对其绩效目标的完整性、相关性、适当性、可行性进行审核，把好预算的第一道关卡。根据我区实际情况，重点审核项目资金规模与绩效目标之间是否匹配，在既定的资金规模下，绩效目标是否过高或过低，以及综合考虑成本效益，审核该项目标是否有必要安排财政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强化执行监控工作。预算部门（单位）负责对本单位及所属单位的绩效运行监控，发现问题及时纠正。财政部门在预算单位自行监控的基础上进行重点检查工作，督促预算单位及时采取措施，纠正发现的问题，确保绩效目标顺利实现，提高财政资金使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强化绩效评价结果应用。推进预算单位自评工作，抓紧建立绩效评价结果与预算安排和政策调整挂钩机制，减少不合理支出，规范项目结余资金管理，对照绩效评价中发现的问题，提出整改建议，提高资金使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陆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楷体_GB2312">
    <w:charset w:val="86"/>
    <w:family w:val="auto"/>
    <w:pitch w:val="default"/>
  </w:font>
  <w:font w:name="方正仿宋_GB2312">
    <w:altName w:val="仿宋"/>
    <w:charset w:val="86"/>
    <w:family w:val="auto"/>
    <w:pitch w:val="default"/>
  </w:font>
  <w:font w:name="黑体">
    <w:charset w:val="86"/>
    <w:family w:val="auto"/>
    <w:pitch w:val="default"/>
  </w:font>
  <w:font w:name="Times New Roman">
    <w:charset w:val="01"/>
    <w:family w:val="roman"/>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0:46:01Z</dcterms:created>
  <dc:creator>Administrator</dc:creator>
  <dc:description/>
  <dc:language>en-US</dc:language>
  <cp:lastModifiedBy>CU❤I</cp:lastModifiedBy>
  <dcterms:modified xsi:type="dcterms:W3CDTF">2025-09-02T07:3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279A9DB47476A8D4889678E32F1FD_13</vt:lpwstr>
  </property>
  <property fmtid="{D5CDD505-2E9C-101B-9397-08002B2CF9AE}" pid="3" name="KSOProductBuildVer">
    <vt:lpwstr>2052-12.1.0.22529</vt:lpwstr>
  </property>
  <property fmtid="{D5CDD505-2E9C-101B-9397-08002B2CF9AE}" pid="4" name="KSOTemplateDocerSaveRecord">
    <vt:lpwstr>eyJoZGlkIjoiODAzMjJjOWE3ZjIxNjg2ZGM2ODJiYmNlOGY1MDZjZmIiLCJ1c2VySWQiOiI0MjUyNDYwNzAifQ==</vt:lpwstr>
  </property>
  <property fmtid="{D5CDD505-2E9C-101B-9397-08002B2CF9AE}" pid="5" name="commondata">
    <vt:lpwstr>commondata</vt:lpwstr>
  </property>
</Properties>
</file>