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旅游领域基层政务公开标准目录</w:t>
            </w:r>
          </w:p>
        </w:tc>
      </w:tr>
      <w:tr>
        <w:trPr>
          <w:tblHeader w:val="true"/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blHeader w:val="true"/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陆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开查阅点     ■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陆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开查阅点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陆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开查阅点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陆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       ■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开查阅点     ■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陆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陆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陆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       ■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陆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陆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开查阅点     ■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陆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       ■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开查阅点     ■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陆区文化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陆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陆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下陆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释道安</cp:lastModifiedBy>
  <cp:lastPrinted>2022-08-11T11:07:00Z</cp:lastPrinted>
  <dcterms:modified xsi:type="dcterms:W3CDTF">2022-08-22T02:08:16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C4BDBF78A477CB63730CF320E7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