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下陆区发改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4"/>
        <w:gridCol w:w="1410"/>
        <w:gridCol w:w="3825"/>
        <w:gridCol w:w="885"/>
        <w:gridCol w:w="2595"/>
        <w:gridCol w:w="3039"/>
      </w:tblGrid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许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固定资产投资项目节能审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固定资产投资项目节能审查办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三条 固定资产投资项目节能审查意见是项目开工建设、竣工验收和运营管理的重要依据。政府投资项目，建设单位在报送项目可行性研究报告前，需取得节能审查机关出具的节能审查意见。企业投资项目，建设单位需在开工建设前取得节能审查机关出具的节能审查意见。未按本办法规定进行节能审查，或节能审查未通过的项目，建设单位不得开工建设，已经建成的不得投入生产、使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综合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全部申请材料，以及实施行政许可的法律、法规依据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申请材料是否齐全、是否符合法定形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直接关系他人重大利益的，行政机关是否告知并听取申请人、利害关系人意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申请人的申请是否符合法定条件、标准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许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民防空工程平时使用登记审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华人民共和国人民防空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华人民共和国主席令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六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北省人民防空工程管理规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第三十七条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综合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全部申请材料，以及实施行政许可的法律、法规依据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申请材料是否齐全、是否符合法定形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直接关系他人重大利益的，行政机关是否告知并听取申请人、利害关系人意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申请人的申请是否符合法定条件、标准。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09:48Z</dcterms:created>
  <dc:creator>Administrator</dc:creator>
  <dc:description/>
  <dc:language>en-US</dc:language>
  <cp:lastModifiedBy>WPS_1665639200</cp:lastModifiedBy>
  <dcterms:modified xsi:type="dcterms:W3CDTF">2023-11-05T0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708B8D904E0786CA254DA8B16B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