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2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  <w:shd w:fill="FFFFFF" w:val="clear"/>
          <w:lang w:val="en-US" w:eastAsia="zh-CN"/>
        </w:rPr>
        <w:t>下陆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区城市管理执法局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重大行政执法决定法制审核目录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65" w:after="0"/>
        <w:ind w:left="1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15"/>
          <w:sz w:val="31"/>
          <w:szCs w:val="31"/>
          <w:shd w:fill="FFFFFF" w:val="clear"/>
        </w:rPr>
        <w:t>填表单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15"/>
          <w:sz w:val="31"/>
          <w:szCs w:val="31"/>
          <w:shd w:fill="FFFFFF" w:val="clear"/>
        </w:rPr>
        <w:t>黄石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15"/>
          <w:sz w:val="31"/>
          <w:szCs w:val="31"/>
          <w:shd w:fill="FFFFFF" w:val="clear"/>
          <w:lang w:val="en-US" w:eastAsia="zh-CN"/>
        </w:rPr>
        <w:t>下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15"/>
          <w:sz w:val="31"/>
          <w:szCs w:val="31"/>
          <w:shd w:fill="FFFFFF" w:val="clear"/>
        </w:rPr>
        <w:t>区城市管理执法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75"/>
        <w:gridCol w:w="1929"/>
        <w:gridCol w:w="950"/>
        <w:gridCol w:w="675"/>
        <w:gridCol w:w="1484"/>
        <w:gridCol w:w="1666"/>
      </w:tblGrid>
      <w:tr>
        <w:trPr>
          <w:trHeight w:val="49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0" w:after="0"/>
              <w:ind w:left="210" w:right="135" w:hanging="45"/>
              <w:jc w:val="center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执法项目类别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审核事项名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0"/>
              <w:ind w:left="390" w:right="0" w:hanging="0"/>
              <w:jc w:val="both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依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" w:after="0"/>
              <w:ind w:left="150" w:right="105" w:hanging="0"/>
              <w:jc w:val="center"/>
              <w:rPr/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提交</w:t>
            </w:r>
            <w:r>
              <w:rPr>
                <w:rFonts w:ascii="宋体" w:hAnsi="宋体" w:cs="宋体"/>
                <w:sz w:val="24"/>
                <w:szCs w:val="24"/>
              </w:rPr>
              <w:t> </w:t>
            </w:r>
            <w:r>
              <w:rPr>
                <w:rFonts w:ascii="宋体" w:hAnsi="宋体" w:cs="宋体"/>
                <w:spacing w:val="15"/>
                <w:sz w:val="24"/>
                <w:szCs w:val="24"/>
              </w:rPr>
              <w:t>部门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0"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0"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审核重点</w:t>
            </w:r>
          </w:p>
        </w:tc>
      </w:tr>
      <w:tr>
        <w:trPr>
          <w:trHeight w:val="3705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ind w:left="36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违法所得的行政处罚决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jc w:val="both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经听证程序后作出的行政处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120" w:right="0" w:hanging="0"/>
              <w:jc w:val="both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决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4" w:before="75" w:after="0"/>
              <w:ind w:left="0" w:right="165" w:hanging="0"/>
              <w:jc w:val="both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因案情复杂或者罚款数额较大 需要提请局机关负责人集体讨论作出的决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90" w:after="0"/>
              <w:ind w:left="0" w:right="195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认为属于重大的其他行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 政处罚决定；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行政处罚法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7" w:before="60" w:after="0"/>
              <w:ind w:left="0" w:righ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法科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0"/>
              <w:ind w:left="3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《行政处罚决定书》、《立案审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批表》、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《现场勘查记录》、《现场勘查照片》、《现场整改照片》、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《询问笔录》、《案件调查终结审批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》、《案件调查终结报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、《行政处罚事先告知书》、《法制审核意见表》等和相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90" w:right="0" w:hanging="0"/>
              <w:jc w:val="both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证据资料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60" w:after="0"/>
              <w:ind w:left="150" w:right="9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pacing w:val="1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行政执法主体是否合法，行政执法人员是否具备执法资格，是否超越本机关法定权限，案件事实是否清楚，证据是否合法充分，适用法律、法规、规章是否准确，适用裁量基准是否适当，行政执法程序是否合法，行政执法文书是否完备、规范，违法行，是否涉嫌犯罪需要移送司法机关，是否发现其他违法内容。</w:t>
            </w:r>
          </w:p>
        </w:tc>
      </w:tr>
      <w:tr>
        <w:trPr>
          <w:trHeight w:val="2400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ind w:left="36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强制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实施查封施工现场的行政强制执行决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拆除建筑物、构筑物的行政强 制执行决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民法院强制执行的决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认为属于重大的其他行 政强制执行决定。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强制法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法科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场检查笔录：《查封审批表》《查封决定书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决定书及作出决定的事实、理由和依据；当事人的意见及行政机关催告情况说明；申请强制执行申请书等。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序是否合法；是否符合法定 条件；是否按规定审批；是否 符合法定期限；是否超越或滥 用职权；在法定期限，当事人 是否已申请行政复议或者提起 行政诉讼，是否已按规定时限下达《行政强制执行事先催告书》《公告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28:02Z</dcterms:created>
  <dc:creator>Administrator</dc:creator>
  <dc:description/>
  <dc:language>en-US</dc:language>
  <cp:lastModifiedBy>WPS_1665639200</cp:lastModifiedBy>
  <dcterms:modified xsi:type="dcterms:W3CDTF">2023-11-04T08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EF6627144DF5B22A76B404725D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