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E0E9F2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E0E9F2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E0E9F2" w:val="clear"/>
          <w:lang w:val="en-US" w:eastAsia="zh-CN"/>
        </w:rPr>
        <w:t>下陆区建设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E0E9F2" w:val="clear"/>
        </w:rPr>
        <w:t>局重大行政执法决定法制审核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E0E9F2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E0E9F2" w:val="clear"/>
        </w:rPr>
        <w:t>清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下陆区建设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局重大行政执法决定法制审核目录清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2585"/>
        <w:gridCol w:w="1659"/>
        <w:gridCol w:w="1408"/>
        <w:gridCol w:w="2086"/>
      </w:tblGrid>
      <w:tr>
        <w:trPr>
          <w:trHeight w:val="67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法项目类别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事项名称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pacing w:val="0"/>
                <w:sz w:val="24"/>
                <w:szCs w:val="24"/>
              </w:rPr>
              <w:t>审核重点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过听证作出的行政许可决定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法、建筑法、城市房地产管理法、建设工程质量管理条例、村镇规划建设管理条例、房地产开发经营管理条例、建设工程勘察设计管理条例、民用建筑节能条例等。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行政许可申请报告及相关资料、行政许可</w:t>
            </w:r>
            <w:r>
              <w:rPr>
                <w:rFonts w:ascii="仿宋" w:hAnsi="仿宋" w:cs="仿宋" w:eastAsia="仿宋"/>
                <w:sz w:val="28"/>
                <w:szCs w:val="28"/>
              </w:rPr>
              <w:t>听证资料、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行政许可决定书（代拟稿）、其他需要提交的材料。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（一）执法主体和权限是否合法，执法人员是否具备执法资格；（二）许可对象是否认定准确，相关事实是否清楚；（三）适用法律、法规是否准确，程序是否合法；（四）是否有超越行政机关法定权限或滥用职权情形；（五）行政许可文书是否完备、规范；（六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审核的材料是否完整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等。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撤回或者撤销行政许可的决定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法、建筑法、城市房地产管理法、建设工程质量管理条例、村镇规划建设管理条例、房地产开发经营管理条例、建设工程勘察设计管理条例、民用建筑节能条例等。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行政许可申请报告及相关资料、原行政许可决定书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办机构的办理建议和依据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、其他需要提交的材料。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（一）执法主体和权限是否合法，执法人员是否具备执法资格；（二）许可对象是否认定准确，相关事实是否清楚；（三）适用法律、法规是否准确，程序是否合法；（四）是否有超越行政机关法定权限或滥用职权情形；（五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审核的材料是否完整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等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1:43Z</dcterms:created>
  <dc:creator>Administrator</dc:creator>
  <dc:description/>
  <dc:language>en-US</dc:language>
  <cp:lastModifiedBy>WPS_1665639200</cp:lastModifiedBy>
  <dcterms:modified xsi:type="dcterms:W3CDTF">2023-11-04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62D94CD64547BB0CCDE898597B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