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方正大标宋_GBK;宋体" w:cs="Times New Roman"/>
          <w:sz w:val="36"/>
          <w:szCs w:val="36"/>
          <w:lang w:val="en-US" w:eastAsia="zh-CN"/>
        </w:rPr>
      </w:pPr>
      <w:r>
        <w:rPr>
          <w:rFonts w:ascii="Times New Roman" w:hAnsi="Times New Roman" w:cs="Times New Roman" w:eastAsia="方正大标宋_GBK;宋体"/>
          <w:b/>
          <w:bCs/>
          <w:sz w:val="36"/>
          <w:szCs w:val="36"/>
          <w:lang w:val="en-US" w:eastAsia="zh-CN"/>
        </w:rPr>
        <w:t>下陆区教育局重大行政执法决定法制审核目录清单</w:t>
      </w:r>
    </w:p>
    <w:tbl>
      <w:tblPr>
        <w:tblW w:w="141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1504"/>
        <w:gridCol w:w="1410"/>
        <w:gridCol w:w="3825"/>
        <w:gridCol w:w="885"/>
        <w:gridCol w:w="2595"/>
        <w:gridCol w:w="3039"/>
      </w:tblGrid>
      <w:tr>
        <w:trPr>
          <w:trHeight w:val="76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黑体" w:cs="Times New Roman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序号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黑体" w:cs="Times New Roman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执法项目类别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黑体" w:cs="Times New Roman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审核事项名称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黑体" w:cs="Times New Roman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依据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黑体" w:cs="Times New Roman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提交部门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黑体" w:cs="Times New Roman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应提交的审核资料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审核重点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  <w:shd w:fill="FFFFFF" w:val="clear"/>
              </w:rPr>
              <w:t>行政处罚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hd w:fill="FFFFFF" w:val="clear"/>
              <w:spacing w:before="210" w:after="21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6"/>
                <w:szCs w:val="16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  <w:shd w:fill="FFFFFF" w:val="clear"/>
              </w:rPr>
              <w:t>1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  <w:shd w:fill="FFFFFF" w:val="clear"/>
              </w:rPr>
              <w:t>、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  <w:shd w:fill="FFFFFF" w:val="clear"/>
              </w:rPr>
              <w:t>对区教育局审批的民办学校违法取得办学回报行为的处罚；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hd w:fill="FFFFFF" w:val="clear"/>
              <w:spacing w:before="210" w:after="21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6"/>
                <w:szCs w:val="16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  <w:shd w:fill="FFFFFF" w:val="clear"/>
              </w:rPr>
              <w:t>2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  <w:shd w:fill="FFFFFF" w:val="clear"/>
              </w:rPr>
              <w:t>、对违反国家规定举办高中阶段学历教育学校的行政处罚。</w:t>
            </w:r>
          </w:p>
          <w:p>
            <w:pPr>
              <w:pStyle w:val="Normal"/>
              <w:jc w:val="both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lang w:val="en-US" w:eastAsia="zh-CN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宋体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  <w:shd w:fill="FFFFFF" w:val="clear"/>
              </w:rPr>
              <w:t>《中华人民共和国民办教育促进法实施条例》、《教育行政处罚暂行实施办法》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  <w:shd w:fill="FFFFFF" w:val="clear"/>
                <w:lang w:val="en-US" w:eastAsia="zh-CN"/>
              </w:rPr>
              <w:t>计财科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hd w:fill="FFFFFF" w:val="clear"/>
              <w:spacing w:before="210" w:after="21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6"/>
                <w:szCs w:val="16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  <w:shd w:fill="FFFFFF" w:val="clear"/>
              </w:rPr>
              <w:t>1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  <w:shd w:fill="FFFFFF" w:val="clear"/>
              </w:rPr>
              <w:t>、《重大行政执法决定法制审核表》；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hd w:fill="FFFFFF" w:val="clear"/>
              <w:spacing w:before="210" w:after="21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6"/>
                <w:szCs w:val="16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  <w:shd w:fill="FFFFFF" w:val="clear"/>
              </w:rPr>
              <w:t>2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  <w:shd w:fill="FFFFFF" w:val="clear"/>
              </w:rPr>
              <w:t>、完整的行政执法卷宗；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hd w:fill="FFFFFF" w:val="clear"/>
              <w:spacing w:before="210" w:after="21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6"/>
                <w:szCs w:val="16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  <w:shd w:fill="FFFFFF" w:val="clear"/>
              </w:rPr>
              <w:t>3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  <w:shd w:fill="FFFFFF" w:val="clear"/>
              </w:rPr>
              <w:t>、经过听证程序的，应当提交听证笔录；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hd w:fill="FFFFFF" w:val="clear"/>
              <w:spacing w:before="210" w:after="21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6"/>
                <w:szCs w:val="16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  <w:shd w:fill="FFFFFF" w:val="clear"/>
              </w:rPr>
              <w:t>4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  <w:shd w:fill="FFFFFF" w:val="clear"/>
              </w:rPr>
              <w:t>、经过评估、鉴定程序的，应当提交评估、鉴定报告；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hd w:fill="FFFFFF" w:val="clear"/>
              <w:spacing w:before="210" w:after="21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6"/>
                <w:szCs w:val="16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  <w:shd w:fill="FFFFFF" w:val="clear"/>
              </w:rPr>
              <w:t>5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  <w:shd w:fill="FFFFFF" w:val="clear"/>
              </w:rPr>
              <w:t>、其他需要提交的相关证据、证明材料。</w:t>
            </w:r>
          </w:p>
          <w:p>
            <w:pPr>
              <w:pStyle w:val="Normal"/>
              <w:jc w:val="both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lang w:val="en-US" w:eastAsia="zh-CN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hd w:fill="FFFFFF" w:val="clear"/>
              <w:spacing w:before="210" w:after="21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6"/>
                <w:szCs w:val="16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  <w:shd w:fill="FFFFFF" w:val="clear"/>
              </w:rPr>
              <w:t>1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  <w:shd w:fill="FFFFFF" w:val="clear"/>
              </w:rPr>
              <w:t>、执法主体和权限是否合法、执法人员是否具备执法资格；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hd w:fill="FFFFFF" w:val="clear"/>
              <w:spacing w:before="210" w:after="21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6"/>
                <w:szCs w:val="16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  <w:shd w:fill="FFFFFF" w:val="clear"/>
              </w:rPr>
              <w:t>2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  <w:shd w:fill="FFFFFF" w:val="clear"/>
              </w:rPr>
              <w:t>、执法对象是否认定准确，相关事实是否清楚、证据是否充分确凿；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hd w:fill="FFFFFF" w:val="clear"/>
              <w:spacing w:before="210" w:after="21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6"/>
                <w:szCs w:val="16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  <w:shd w:fill="FFFFFF" w:val="clear"/>
              </w:rPr>
              <w:t>3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  <w:shd w:fill="FFFFFF" w:val="clear"/>
              </w:rPr>
              <w:t>、执法程序是否合法；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hd w:fill="FFFFFF" w:val="clear"/>
              <w:spacing w:before="210" w:after="21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6"/>
                <w:szCs w:val="16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  <w:shd w:fill="FFFFFF" w:val="clear"/>
              </w:rPr>
              <w:t>4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  <w:shd w:fill="FFFFFF" w:val="clear"/>
              </w:rPr>
              <w:t>、适用法律是否准确，自由裁量权是否合适；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hd w:fill="FFFFFF" w:val="clear"/>
              <w:spacing w:before="210" w:after="21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6"/>
                <w:szCs w:val="16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  <w:shd w:fill="FFFFFF" w:val="clear"/>
              </w:rPr>
              <w:t>5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  <w:shd w:fill="FFFFFF" w:val="clear"/>
              </w:rPr>
              <w:t>、拟作出的行政执法决定内容是否适当；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hd w:fill="FFFFFF" w:val="clear"/>
              <w:spacing w:before="210" w:after="21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6"/>
                <w:szCs w:val="16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  <w:shd w:fill="FFFFFF" w:val="clear"/>
              </w:rPr>
              <w:t>6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  <w:shd w:fill="FFFFFF" w:val="clear"/>
              </w:rPr>
              <w:t>、执法文书是否齐备、文书制作是否规范；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hd w:fill="FFFFFF" w:val="clear"/>
              <w:spacing w:before="210" w:after="21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6"/>
                <w:szCs w:val="16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  <w:shd w:fill="FFFFFF" w:val="clear"/>
              </w:rPr>
              <w:t>7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  <w:shd w:fill="FFFFFF" w:val="clear"/>
              </w:rPr>
              <w:t>、违法行为是否涉嫌犯罪需要移送司法机关；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hd w:fill="FFFFFF" w:val="clear"/>
              <w:spacing w:before="210" w:after="210"/>
              <w:jc w:val="left"/>
              <w:rPr>
                <w:rFonts w:ascii="Times New Roman" w:hAnsi="Times New Roman" w:eastAsia="宋体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  <w:shd w:fill="FFFFFF" w:val="clear"/>
              </w:rPr>
              <w:t>8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  <w:shd w:fill="FFFFFF" w:val="clear"/>
              </w:rPr>
              <w:t>、其他依法应当审核的事项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default"/>
  </w:font>
  <w:font w:name="仿宋">
    <w:charset w:val="86"/>
    <w:family w:val="auto"/>
    <w:pitch w:val="default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5T08:12:54Z</dcterms:created>
  <dc:creator>Administrator</dc:creator>
  <dc:description/>
  <dc:language>en-US</dc:language>
  <cp:lastModifiedBy>WPS_1665639200</cp:lastModifiedBy>
  <dcterms:modified xsi:type="dcterms:W3CDTF">2023-11-05T08:13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F8194B465DF462D9602E95B81D51F9A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