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_GBK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_GBK;宋体"/>
          <w:b/>
          <w:bCs/>
          <w:sz w:val="36"/>
          <w:szCs w:val="36"/>
          <w:lang w:val="en-US" w:eastAsia="zh-CN"/>
        </w:rPr>
        <w:t>下陆区局重大行政执法决定法制审核目录清单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04"/>
        <w:gridCol w:w="1410"/>
        <w:gridCol w:w="3825"/>
        <w:gridCol w:w="885"/>
        <w:gridCol w:w="2595"/>
        <w:gridCol w:w="3039"/>
      </w:tblGrid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项目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事项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审核重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建设殡仪服务站、骨灰堂的审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《殡葬管理条例》第八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社会事务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当事人申请许可的材料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2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拟作出不予许可或撤销行政许可的理由及依据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3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拟作出的不予行政许可或撤销许可决定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代拟稿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);4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听证相关材料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5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其他需要提交审查的材料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是否属于本机关法定权限范围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2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适用法律法规等是否准确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3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是否符合法定程序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:4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文书制作是否规范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5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其他需要审核的事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市级慈善组织公开募捐资格认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《慧善法》第六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第二十二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养老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当事人申请许可的材料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2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拟作出不子许可或撤销行政许可的理由及依据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3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拟作出的不予行政许可或撤销许可决定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代拟稿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听证相关材料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5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其他需要提交审查的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材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是否属于本机关法定权限范围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2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适用法律法规等是否准确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3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是否符合法定程序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4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文书制作是否规范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;5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其他需要审核的事项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14:24Z</dcterms:created>
  <dc:creator>Administrator</dc:creator>
  <dc:description/>
  <dc:language>en-US</dc:language>
  <cp:lastModifiedBy>WPS_1665639200</cp:lastModifiedBy>
  <dcterms:modified xsi:type="dcterms:W3CDTF">2023-11-05T08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264D084C347B3B629031C2B72C2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