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下陆区民宗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2595"/>
        <w:gridCol w:w="1395"/>
        <w:gridCol w:w="2490"/>
        <w:gridCol w:w="3864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处罚类决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涉及宗教事务管理的违法行为，拟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以上罚款决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宗教事务条例》第六十四条、六十九条、第七十条、第七十一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宗教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案件调查报告、行政相对人陈述申辩记录、相关证据资料、行政处罚决定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一）执法文书是否规范、齐备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二）执法主体是否合法，执法人员是否具备执法资格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三）主要事实是否清楚，证据是否确凿、充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四）适用法律、法规、规章是否准确；罚执行裁量基准是否适当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五）程序是否合法，是否充分保障行政相对人权利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处罚类决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涉及清真食品的违法行为，拟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元以上罚款决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河北省清真食品管理条例》第十七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民族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案件调查报告、行政相对人陈述申辩记录、相关证据资料、行政处罚决定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一）执法文书是否规范、齐备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二）执法主体是否合法，执法人员是否具备执法资格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三）主要事实是否清楚，证据是否确凿、充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四）适用法律、法规、规章是否准确；罚执行裁量基准是否适当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五）程序是否合法，是否充分保障行政相对人权利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六）当事人要求听证的，是否依照法定程序组织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03:52Z</dcterms:created>
  <dc:creator>Administrator</dc:creator>
  <dc:description/>
  <dc:language>en-US</dc:language>
  <cp:lastModifiedBy>WPS_1665639200</cp:lastModifiedBy>
  <dcterms:modified xsi:type="dcterms:W3CDTF">2023-11-05T09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CA7E4A6DD4F6A84700355D15715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