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大标宋_GBK;宋体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大标宋_GBK;宋体"/>
          <w:b/>
          <w:bCs/>
          <w:sz w:val="36"/>
          <w:szCs w:val="36"/>
          <w:lang w:val="en-US" w:eastAsia="zh-CN"/>
        </w:rPr>
        <w:t>下陆区人社局重大行政执法决定法制审核目录清单</w:t>
      </w:r>
    </w:p>
    <w:tbl>
      <w:tblPr>
        <w:tblW w:w="14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294"/>
        <w:gridCol w:w="210"/>
        <w:gridCol w:w="1410"/>
        <w:gridCol w:w="3825"/>
        <w:gridCol w:w="885"/>
        <w:gridCol w:w="2595"/>
        <w:gridCol w:w="3039"/>
      </w:tblGrid>
      <w:tr>
        <w:trPr>
          <w:trHeight w:val="76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序号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执法项目类别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审核事项名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依据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提交部门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应提交的审核资料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审核重点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行政许可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（一）撤回已生效的行政许可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（二）撤销已生效的行政许可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（三）直接涉及申请人与他人之间重大利益关系，或涉及重大公共利益的行政许可决定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（四）其他重大、复杂、疑难的行政许可决定。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《劳务派遣行政许可实施办法》《中华人民共和国民办教育促进法》《中华人民共和国中外合作办学条例》《中华人民共和国就业促进法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、基本事实和适用依据情况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br/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、与许可决定相关的证据材料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br/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、其他相关材料。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（一）主体是否合法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（二）主要事实是否清楚，证据是否确凿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（三）程序是否合法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（四）适用法律、法规、规章等是否正确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（五）是否超越或者滥用职权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5T08:22:25Z</dcterms:created>
  <dc:creator>Administrator</dc:creator>
  <dc:description/>
  <dc:language>en-US</dc:language>
  <cp:lastModifiedBy>WPS_1665639200</cp:lastModifiedBy>
  <dcterms:modified xsi:type="dcterms:W3CDTF">2023-11-05T08:38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E8924E65BE4352944732016F36970B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