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4A8F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14A8F"/>
          <w:spacing w:val="0"/>
          <w:sz w:val="42"/>
          <w:szCs w:val="42"/>
          <w:shd w:fill="FFFFFF" w:val="clear"/>
          <w:lang w:val="en-US" w:eastAsia="zh-CN"/>
        </w:rPr>
        <w:t>下陆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14A8F"/>
          <w:spacing w:val="0"/>
          <w:sz w:val="42"/>
          <w:szCs w:val="42"/>
          <w:shd w:fill="FFFFFF" w:val="clear"/>
        </w:rPr>
        <w:t>司法局重大行政执法决定法制审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hanging="0"/>
        <w:jc w:val="center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14A8F"/>
          <w:spacing w:val="0"/>
          <w:sz w:val="42"/>
          <w:szCs w:val="42"/>
          <w:shd w:fill="FFFFFF" w:val="clear"/>
        </w:rPr>
        <w:t>目录清单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"/>
        <w:gridCol w:w="1045"/>
        <w:gridCol w:w="825"/>
        <w:gridCol w:w="1704"/>
        <w:gridCol w:w="654"/>
        <w:gridCol w:w="1481"/>
        <w:gridCol w:w="2511"/>
      </w:tblGrid>
      <w:tr>
        <w:trPr>
          <w:trHeight w:val="6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执法项目类别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审核事项名称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依据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提交部门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重点</w:t>
            </w:r>
          </w:p>
        </w:tc>
      </w:tr>
      <w:tr>
        <w:trPr>
          <w:trHeight w:val="271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对基层法律服务所违法违规行为的处罚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基层法律服务所管理办法》第三十六条、第四十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促进法治科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案件调查报告、相关证据资料、行政处罚决定书（代拟稿）、其他需要提交的材料、行政相对人陈述申辩记录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执法主体和权限是否合法，执法人员是否具备执法资格；（二）执法对象是否认定准确，相关事实是否清楚，证据是否确凿、充分；（三）适用法律、法规、规章是否准确，执行裁量基准是否适当；（四）执法是否有超越执法机关法定权限或滥用职权情形；（五）行政执法文书是否完备、规范；（六）违法行为是否涉嫌犯罪、需要移送司法机关等。</w:t>
            </w:r>
          </w:p>
        </w:tc>
      </w:tr>
      <w:tr>
        <w:trPr>
          <w:trHeight w:val="249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对基层法律服务工作者违法违规行为的处罚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基层法律服务工作者管理办法》第四十六条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促进法治科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案件调查报告、相关证据资料、行政处罚决定书（代拟稿）、其他需要提交的材料、行政相对人陈述申辩记录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执法主体和权限是否合法，执法人员是否具备执法资格；（二）执法对象是否认定准确，相关事实是否清楚，证据是否确凿、充分；（三）适用法律、法规、规章是否准确，执行裁量基准是否适当；（四）执法是否有超越执法机关法定权限或滥用职权情形；（五）行政执法文书是否完备、规范；（六）违法行为是否涉嫌犯罪、需要移送司法机关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25:40Z</dcterms:created>
  <dc:creator>Administrator</dc:creator>
  <dc:description/>
  <dc:language>en-US</dc:language>
  <cp:lastModifiedBy>WPS_1665639200</cp:lastModifiedBy>
  <dcterms:modified xsi:type="dcterms:W3CDTF">2023-11-04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21FB635540ADBC606F4D0DAF6E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