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下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区统计局重大执法决定法制审核目录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783590</wp:posOffset>
                </wp:positionV>
                <wp:extent cx="7439025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995"/>
                              <w:gridCol w:w="2790"/>
                              <w:gridCol w:w="3675"/>
                              <w:gridCol w:w="217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715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                                       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大行政执法决定法制审核事项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5" w:before="0" w:after="0"/>
                                    <w:rPr/>
                                  </w:pPr>
                                  <w:r>
                                    <w:rPr/>
                                    <w:t>重大行政执法决定法制审核标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拒绝提供统计资料的处罚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作为统计调查对象的企业事业单位或者其他组织，情节严重的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以上（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以下罚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依据：《中华人民共和国统计法》第四十一条、第四十二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提供不真实统计资料的处罚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情节严重，违法数额比例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以上，其他指标违法数额占应报数额比例特别高的，给予警告并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（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）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以下罚款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170.25pt;mso-wrap-distance-left:9pt;mso-wrap-distance-right:9pt;mso-wrap-distance-top:0pt;mso-wrap-distance-bottom:0pt;margin-top:61.7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1171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995"/>
                        <w:gridCol w:w="2790"/>
                        <w:gridCol w:w="3675"/>
                        <w:gridCol w:w="217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715" w:type="dxa"/>
                            <w:gridSpan w:val="5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                                         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大行政执法决定法制审核事项名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5" w:before="0" w:after="0"/>
                              <w:rPr/>
                            </w:pPr>
                            <w:r>
                              <w:rPr/>
                              <w:t>重大行政执法决定法制审核标准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拒绝提供统计资料的处罚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为统计调查对象的企业事业单位或者其他组织，情节严重的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以上（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以下罚款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依据：《中华人民共和国统计法》第四十一条、第四十二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提供不真实统计资料的处罚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情节严重，违法数额比例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以上，其他指标违法数额占应报数额比例特别高的，给予警告并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（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）以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以下罚款。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17:01Z</dcterms:created>
  <dc:creator>Administrator</dc:creator>
  <dc:description/>
  <dc:language>en-US</dc:language>
  <cp:lastModifiedBy>WPS_1665639200</cp:lastModifiedBy>
  <dcterms:modified xsi:type="dcterms:W3CDTF">2023-11-05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A3B30E984710A4465ACE6A4D93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