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  <w:lang w:val="en-US" w:eastAsia="zh-CN"/>
        </w:rPr>
        <w:t>下陆区文化和旅游局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</w:rPr>
        <w:t>重大行政执法决定法制审核目录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填表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  <w:lang w:val="en-US" w:eastAsia="zh-CN"/>
        </w:rPr>
        <w:t>下陆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24"/>
          <w:szCs w:val="24"/>
          <w:shd w:fill="FFFFFF" w:val="clear"/>
        </w:rPr>
        <w:t>卫生健康委员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786"/>
        <w:gridCol w:w="1583"/>
        <w:gridCol w:w="1344"/>
        <w:gridCol w:w="1453"/>
        <w:gridCol w:w="2173"/>
      </w:tblGrid>
      <w:tr>
        <w:trPr>
          <w:trHeight w:val="8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法项目类别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核事项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依据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应提交的审核资料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审核重点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拟做出不予行政许可行政决定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行政处罚法》、《娱乐场所管理条例》、《营业性演出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例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草拟的不予行政许可决定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许可建议及情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许可申请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证据材料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出不予行政许可决定的依据是否准确，程序是否合法。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做出撤销行政许可决定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行政处罚法》、《娱乐场所管理条例》、《营业性演出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例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草拟的撤销行政许可决定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许可建议及情况说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许可申请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证据材料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出撤销行政许可决定的依据是否准确，程序是否合法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A5A5A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5:38Z</dcterms:created>
  <dc:creator>Administrator</dc:creator>
  <dc:description/>
  <dc:language>en-US</dc:language>
  <cp:lastModifiedBy>WPS_1665639200</cp:lastModifiedBy>
  <dcterms:modified xsi:type="dcterms:W3CDTF">2023-11-04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6869B94F455FB3E3E6F530B4EB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