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Calibri" w:hAnsi="Calibri" w:cs="Calibri" w:eastAsia="仿宋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区住保</w:t>
      </w:r>
      <w:r>
        <w:rPr>
          <w:rFonts w:ascii="Calibri" w:hAnsi="Calibri" w:cs="Calibri" w:eastAsia="仿宋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局重大行政执法决定法制审核目录清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8"/>
        <w:gridCol w:w="2585"/>
        <w:gridCol w:w="1659"/>
        <w:gridCol w:w="1408"/>
        <w:gridCol w:w="2086"/>
      </w:tblGrid>
      <w:tr>
        <w:trPr>
          <w:trHeight w:val="67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法项目类别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事项名称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依据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pacing w:val="0"/>
                <w:sz w:val="24"/>
                <w:szCs w:val="24"/>
              </w:rPr>
              <w:t>应提交的审核资料</w:t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pacing w:val="0"/>
                <w:sz w:val="24"/>
                <w:szCs w:val="24"/>
              </w:rPr>
              <w:t>审核重点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行政处罚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有适用一般程序的行政处罚（共</w:t>
            </w:r>
            <w:r>
              <w:rPr>
                <w:rFonts w:eastAsia="仿宋" w:cs="仿宋" w:ascii="仿宋" w:hAnsi="仿宋"/>
                <w:sz w:val="28"/>
                <w:szCs w:val="28"/>
              </w:rPr>
              <w:t>177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）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处罚法、建筑法、城市房地产管理法、国有土地上房屋征收与补偿条例、建设工程质量管理条例、村镇规划建设管理条例、房地产开发经营管理条例、物业管理条例、建设工程勘察设计管理条例、住房公积金管理条例、民用建筑节能条例、黄石市房屋安全管理条例等。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案件调查报告、相关证据资料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承办机构的办理建议和依据、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其他需要提交的材料。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（一）执法主体和权限是否合法，执法人员是否具备执法资格；（二）执法对象是否认定准确，相关事实是否清楚，证据是否确凿、充分；（三）适用法律、法规、规章是否准确，执行裁量基准是否适当、程序是否合法；（四）执法是否有超越执法机关法定权限或滥用职权情形；（五）行政执法文书是否完备、规范；（六）违法行为是否涉嫌犯罪需要移送司法机关等。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处罚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235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  <w:r>
              <w:rPr>
                <w:rFonts w:ascii="仿宋" w:hAnsi="仿宋" w:cs="仿宋" w:eastAsia="仿宋"/>
                <w:sz w:val="28"/>
                <w:szCs w:val="28"/>
              </w:rPr>
              <w:t>采取责令限制生产、停产整治措施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处罚法、建筑法、城市房地产管理法、国有土地上房屋征收与补偿条例、建设工程质量管理条例、村镇规划建设管理条例、房地产开发经营管理条例、物业管理条例、建设工程勘察设计管理条例、住房公积金管理条例、民用建筑节能条例、黄石市房屋安全管理条例等。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案件调查报告、相关证据资料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承办机构的办理建议和依据、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其他需要提交的材料。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（一）执法主体和权限是否合法，执法人员是否具备执法资格；（二）执法对象是否认定准确，相关事实是否清楚，证据是否确凿、充分；（三）适用法律、法规、规章是否准确，执行裁量基准是否适当、程序是否合法（四）执法是否有超越执法机关法定权限或滥用职权情形；（五）行政执法文书是否完备、规范；（六）违法行为是否涉嫌犯罪需要移送司法机关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8:44:43Z</dcterms:created>
  <dc:creator>Administrator</dc:creator>
  <dc:description/>
  <dc:language>en-US</dc:language>
  <cp:lastModifiedBy>WPS_1665639200</cp:lastModifiedBy>
  <dcterms:modified xsi:type="dcterms:W3CDTF">2023-11-05T08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AA19B648443DF8C0DAF1F271022B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