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签到表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72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00"/>
        <w:gridCol w:w="2946"/>
        <w:gridCol w:w="2687"/>
        <w:gridCol w:w="1554"/>
      </w:tblGrid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doctor</cp:lastModifiedBy>
  <cp:lastPrinted>2024-07-26T10:06:00Z</cp:lastPrinted>
  <dcterms:modified xsi:type="dcterms:W3CDTF">2025-07-11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D7E0225BF4A229242A58D86CD7F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hYjFmYzMxYTk5MjE1ZWJhNDE0OTRhYmNlZjdlODUiLCJ1c2VySWQiOiI1OTg5ODI2NzUifQ==</vt:lpwstr>
  </property>
  <property fmtid="{D5CDD505-2E9C-101B-9397-08002B2CF9AE}" pid="5" name="commondata">
    <vt:lpwstr>commondata</vt:lpwstr>
  </property>
</Properties>
</file>