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下陆区肉类产品违法违规专项整治领导小组及工作专班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领导小组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长：肖圣武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区局党组书记、局长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副组长：程新华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区局党组成员、副局长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成员：食药监管科、东方山市场监管所、老下陆市场监管所、团城山市场监管所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工作专班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领导小组下设工作专班，区局党组书记、局长肖圣武兼任工作专班主任，区局党组成员、副局长程新华兼任专班副主任。专班成员由区局相关业务科室和各市场监管所人员组成，并设以下三个业务工作组：综合协调组、监督检查组、督察督办组，其中综合协调组负责专班日常工作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综合协调组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任务分工：负责肉类产品违法违规专项整治工作的组织协调，研究制定区级实施方案等相关工作文件，组织开展区级联合检查，联络协调有关工作，强化工作宣传，汇总报送有关工作情况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负责人：郝声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食药监管科负责人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 员：石珍华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食药监管科工作人员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监督检查组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要任务：贯彻落实肉类产品违法违规专项整治监督检查执法办案工作要求，发现违法违规行为及时移交市局综合执法支队，涉刑事案件及时移交下陆公安分局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负责人：郝声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政策法规科负责人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员：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东方山市场监管所负责人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1912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胡清萍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老下陆市场监管所负责人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1912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陈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团城山市场监管所负责人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督察督办组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要任务：负责督促各市监所落实肉类产品违法违规专项整治工作；根据工作需要，定期或不定期采取明查暗访等形式开展督办检查，督办发现专项整治推进不力、成效不明显的，要采取“三书一函”等形式，督促整改到位。情节严重的，纪检部门追责问责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负责人：郝声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食药监管科负责人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员：石珍华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食药监管科工作人员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心</cp:lastModifiedBy>
  <dcterms:modified xsi:type="dcterms:W3CDTF">2025-02-26T12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FD6015CAA433982A588D7DD3254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2MjI2ZjE3OTNmNzU4MTAwZWNkMDhiYzliZDg4NjEiLCJ1c2VySWQiOiI2ODM1NTE0NTEifQ==</vt:lpwstr>
  </property>
</Properties>
</file>