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885"/>
        <w:rPr/>
      </w:pPr>
      <w:r>
        <w:rPr>
          <w:rStyle w:val="StrongEmphasis"/>
          <w:rFonts w:ascii="方正仿宋_GB2312" w:hAnsi="方正仿宋_GB2312" w:cs="方正仿宋_GB2312" w:eastAsia="方正仿宋_GB2312"/>
          <w:sz w:val="43"/>
          <w:szCs w:val="43"/>
        </w:rPr>
        <w:t>肉类产品违法违规专项整治成果清单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eastAsia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1"/>
          <w:szCs w:val="31"/>
          <w:lang w:val="en-US" w:eastAsia="zh-CN"/>
        </w:rPr>
        <w:t xml:space="preserve">填报单位：                 填报时间：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9"/>
        <w:gridCol w:w="5712"/>
        <w:gridCol w:w="810"/>
        <w:gridCol w:w="975"/>
      </w:tblGrid>
      <w:tr>
        <w:trPr>
          <w:trHeight w:val="45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序号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检查肉类产品生产主体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其中生产企业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生产小作坊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检查肉类产品销售主体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检查肉类产品集中交易市场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检查肉类产品第三方冷库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检查肉类产品餐饮服务单位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6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发现并整改食品安全风险隐患数量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其中生产环境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流通环节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餐饮环节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7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立案查处肉类产品违法违规案件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8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收缴问题肉类产品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公斤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9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查处问题肉类产品货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万元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0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移送公安部门涉嫌违法犯罪案件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件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1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报农业农村部门违法违规线索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案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00" w:after="100"/>
        <w:rPr>
          <w:rFonts w:ascii="方正仿宋_GB2312" w:hAnsi="方正仿宋_GB2312" w:eastAsia="方正仿宋_GB2312" w:cs="方正仿宋_GB2312"/>
          <w:sz w:val="31"/>
          <w:szCs w:val="31"/>
        </w:rPr>
      </w:pPr>
      <w:r>
        <w:rPr>
          <w:rFonts w:eastAsia="方正仿宋_GB2312" w:cs="方正仿宋_GB2312" w:ascii="方正仿宋_GB2312" w:hAnsi="方正仿宋_GB2312"/>
          <w:sz w:val="31"/>
          <w:szCs w:val="31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心</cp:lastModifiedBy>
  <dcterms:modified xsi:type="dcterms:W3CDTF">2025-02-26T1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F13C5804F4FA60E571C88DDD8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MjI2ZjE3OTNmNzU4MTAwZWNkMDhiYzliZDg4NjEiLCJ1c2VySWQiOiI2ODM1NTE0NTEifQ==</vt:lpwstr>
  </property>
</Properties>
</file>